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9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Сажиной Светланы Витальевны, * года рождения, уроженки *, ИНН *, гражданки РФ,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Сажина С.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ажина С.В.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Сажина С.В. обязана предоставить в налоговый орган расчет по страховым взносам за 1 квартал 2025 года в срок не позднее 25 апреля 2025 года. При этом, ООО «*» в лице генерального директора Сажиной С.В. указанный расчет в налоговый орган не представлен, чем 26 апреля 2025 года совершено административное правонарушение. </w:t>
      </w:r>
    </w:p>
    <w:p>
      <w:pPr>
        <w:pStyle w:val="Normal"/>
        <w:ind w:left="19" w:firstLine="690"/>
        <w:jc w:val="both"/>
        <w:rPr/>
      </w:pPr>
      <w:r>
        <w:rPr>
          <w:sz w:val="28"/>
          <w:szCs w:val="28"/>
        </w:rPr>
        <w:t xml:space="preserve">В судебное заседание Сажина С.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Сажиной С.В.,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ажиной С.В.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Сажина С.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Сажину С.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ажиной С.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ажиной С.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Сажиной С.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Сажина С.В. считается извещенной, копия протокола в адрес Сажиной С.В. направлена, что подтверждается извещением № * от 19 июня 2025 года, сопроводительным письмом № * от 23 июля 2025 года, списками почтовых отправлений;</w:t>
      </w:r>
    </w:p>
    <w:p>
      <w:pPr>
        <w:pStyle w:val="Normal"/>
        <w:ind w:firstLine="720"/>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3 месяца 2025 года от ООО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Сажина С.В., дата внесения сведений – 27 октября 201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Сажиной С.В. установлена и доказана, действия ее мировой судья квалифицирует по ст. 15.5 КоАП РФ, так как Сажина С.В. нарушила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Сажиной С.В.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Сажина С.В. </w:t>
      </w:r>
      <w:r>
        <w:rPr>
          <w:sz w:val="28"/>
          <w:szCs w:val="28"/>
          <w:lang w:val="ru-RU"/>
        </w:rPr>
        <w:t xml:space="preserve">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Сажиной С.В.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Сажину Светлану Витал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82515147</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ажиной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8-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4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